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首长的小媳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奴婢到枕边人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奴婢到枕边人的奇遇记</w:t>
      </w:r>
      <w:r>
        <w:rPr>
          <w:sz w:val="32"/>
          <w:szCs w:val="32"/>
        </w:rPr>
        <w:t>&lt;/p&gt;&lt;p&gt;&lt;img src="/static-img/LPmnE4ovC-zRbXdmqMnpMtN__4zidNF76IpTipBOPLIJvNFQc2nNX-SroPN0N8a5.jpg"&gt;&lt;/p&gt;&lt;p&gt;</w:t>
      </w:r>
      <w:r>
        <w:rPr>
          <w:sz w:val="32"/>
          <w:szCs w:val="32"/>
        </w:rPr>
        <w:t>在古代，社会的等级森严，一些女子命运多舛，沦为奴婢。然而，有些幸运的女孩，却能凭借自己的智慧和勇气，从低微的生活中重生，成为首长的小媳妇，并最终赢得了尊贵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例：聪明才智之女</w:t>
      </w:r>
      <w:r>
        <w:rPr>
          <w:sz w:val="32"/>
          <w:szCs w:val="32"/>
        </w:rPr>
        <w:t>&lt;/p&gt;&lt;p&gt;&lt;img src="/static-img/P0p3Rp5xmR0wTjZP75UeutN__4zidNF76IpTipBOPLKUBYccmJVbs2riQsLWuzegES6Navya0sUyasOz7_vlt6XzIzqWHzDlvX35ydJTFaiBl9ckVbO9oaGXVYNfc4KI.jpg"&gt;&lt;/p&gt;&lt;p&gt;</w:t>
      </w:r>
      <w:r>
        <w:rPr>
          <w:sz w:val="32"/>
          <w:szCs w:val="32"/>
        </w:rPr>
        <w:t>李氏是一名家丁，她出身贫寒，但却有着超群脱俗的聪明才智。一日，她偶然发现主人的账簿上记录有一笔巨额财富。当时主人不在家，她便私下计算了一番，发现这些钱其实是主人以前的一笔投资所产生的利息。她立刻将这件事告诉了主人，并建议他将这些钱用于扩大业务。结果，不仅帮助主人增加了更多财富，还提升了她的地位，使她成为了小媳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例：忠诚守信之女</w:t>
      </w:r>
      <w:r>
        <w:rPr>
          <w:sz w:val="32"/>
          <w:szCs w:val="32"/>
        </w:rPr>
        <w:t>&lt;/p&gt;&lt;p&gt;&lt;img src="/static-img/bGYnDjdQYk5trVSC3O2Nk9N__4zidNF76IpTipBOPLKUBYccmJVbs2riQsLWuzegES6Navya0sUyasOz7_vlt6XzIzqWHzDlvX35ydJTFaiBl9ckVbO9oaGXVYNfc4KI.jpg"&gt;&lt;/p&gt;&lt;p&gt;</w:t>
      </w:r>
      <w:r>
        <w:rPr>
          <w:sz w:val="32"/>
          <w:szCs w:val="32"/>
        </w:rPr>
        <w:t>王氏原本是一个普通的丫鬟，但由于她对主人的忠诚和守信无比，她被提升为小媳妇。在一次家庭宴会上，由于其他仆人都害怕承担责任，而王氏则义不容辞地接管了烹饪工作。她精心准备菜肴，不仅美味可口，而且还保持了清洁卫生。这次事件让整个家族都看到了她的能力和品质，从此她成了大家眼中的宝贝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例：勇敢善良之女</w:t>
      </w:r>
      <w:r>
        <w:rPr>
          <w:sz w:val="32"/>
          <w:szCs w:val="32"/>
        </w:rPr>
        <w:t>&lt;/p&gt;&lt;p&gt;&lt;img src="/static-img/p_r8oUi0poBUFySe34MAAtN__4zidNF76IpTipBOPLKUBYccmJVbs2riQsLWuzegES6Navya0sUyasOz7_vlt6XzIzqWHzDlvX35ydJTFaiBl9ckVbO9oaGXVYNfc4KI.png"&gt;&lt;/p&gt;&lt;p&gt;</w:t>
      </w:r>
      <w:r>
        <w:rPr>
          <w:sz w:val="32"/>
          <w:szCs w:val="32"/>
        </w:rPr>
        <w:t>张氏曾经因为一场突如其来的火灾失去了左手。虽然失去了一只手，但是她并没有放弃。在一次紧急情况下，因为其他仆人惊慌失措，只有张氏冷静下来，用身体堵住门窗，将火焰隔离在室内，最终成功救出了全家的性命。她的英勇行为让所有的人敬佩，无论是老爷还是大家，都纷纷称赞她的勇敢与善良，最终也使她升职为小媳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三例展现了那些因其各自独特的情况而获得重生的女性，他们凭借自己的努力和才能，在封建社会中实现了阶层跃迁，从奴婢变成了首长的小媳妇，这种转变不仅体现出她们自身价值，也反映出当时社会对于人才和贡献的认可与尊重。而“重生之首长的小媳妇”这一主题，为我们展示了一段充满希望、坚韧与奋斗精神的人生旅程，让我们深刻认识到，即使身处逆境，也能够通过自己的努力改变命运。</w:t>
      </w:r>
      <w:r>
        <w:rPr>
          <w:sz w:val="32"/>
          <w:szCs w:val="32"/>
        </w:rPr>
        <w:t>&lt;/p&gt;&lt;p&gt;&lt;img src="/static-img/n2_HbYp9gLvT9rHYSzX-FdN__4zidNF76IpTipBOPLKUBYccmJVbs2riQsLWuzegES6Navya0sUyasOz7_vlt6XzIzqWHzDlvX35ydJTFaiBl9ckVbO9oaGXVYNfc4KI.png"&gt;&lt;/p&gt;&lt;p&gt;&lt;a href = "/doc/758189-</w:t>
      </w:r>
      <w:r>
        <w:rPr>
          <w:sz w:val="32"/>
          <w:szCs w:val="32"/>
        </w:rPr>
        <w:t xml:space="preserve">重生之首长的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奴婢到枕边人的奇遇记</w:t>
      </w:r>
      <w:r>
        <w:rPr>
          <w:sz w:val="32"/>
          <w:szCs w:val="32"/>
        </w:rPr>
        <w:t>.doc" rel="alternate" download="758189-</w:t>
      </w:r>
      <w:r>
        <w:rPr>
          <w:sz w:val="32"/>
          <w:szCs w:val="32"/>
        </w:rPr>
        <w:t xml:space="preserve">重生之首长的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奴婢到枕边人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